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</w:rPr>
      </w:pPr>
      <w:r>
        <w:rPr>
          <w:i/>
        </w:rPr>
        <w:t>Форма  1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явка на регистрацию пользователя и выдачу первичного пароля для работы в ЦКП вычислительными ресурсами </w:t>
        <w:br/>
        <w:t>ИСП РАН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пользователя</w:t>
        <w:tab/>
        <w:tab/>
        <w:t>системный администратор, администратор,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подчеркнуть, вписать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  <w:t xml:space="preserve"> сотрудник ИСП РАН, студент, пользователь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</w:t>
        <w:br/>
        <w:t xml:space="preserve">ФИО  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д рождения  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ь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ая степень, звание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телефон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дентификаторы проектов 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ез запятую (если есть)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С правилами работы </w:t>
        <w:br/>
        <w:t xml:space="preserve">в ЦКП ознакомлен» 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ь</w:t>
        <w:tab/>
        <w:br/>
        <w:tab/>
        <w:t xml:space="preserve">Дата </w:t>
        <w:tab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1080" w:after="0"/>
        <w:ind w:left="862" w:hanging="862"/>
        <w:outlineLvl w:val="3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  <w:t>Поля, заполняемые администратором при регистрации</w:t>
      </w:r>
    </w:p>
    <w:p>
      <w:pPr>
        <w:pStyle w:val="Normal"/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UID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GI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основная и др. через зпт.) 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ременный пароль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assword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 к ресурсам</w:t>
        <w:tab/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ор ЦКП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одпись </w:t>
        <w:tab/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ата </w:t>
        <w:tab/>
      </w:r>
    </w:p>
    <w:p>
      <w:pPr>
        <w:pStyle w:val="Normal"/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48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7371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2880" w:leader="none"/>
        <w:tab w:val="right" w:pos="7371" w:leader="underscore"/>
      </w:tabs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Calibri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2:00Z</dcterms:created>
  <dc:creator>ant</dc:creator>
  <dc:description/>
  <cp:keywords/>
  <dc:language>en-US</dc:language>
  <cp:lastModifiedBy>Олег Самоваров</cp:lastModifiedBy>
  <cp:lastPrinted>2017-07-13T18:12:00Z</cp:lastPrinted>
  <dcterms:modified xsi:type="dcterms:W3CDTF">2018-04-11T16:53:00Z</dcterms:modified>
  <cp:revision>6</cp:revision>
  <dc:subject/>
  <dc:title/>
</cp:coreProperties>
</file>